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  <w:bCs/>
          <w:iCs/>
          <w:sz w:val="30"/>
          <w:szCs w:val="30"/>
        </w:rPr>
        <w:t>Государственное учреждение образования «Гимназия г.Мстиславля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ДУХОВНО-НРАВСТВЕННОЕ ВОСПИТАНИЕ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ЛАДШИХ ШКОЛЬНИКОВ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FF6600"/>
          <w:sz w:val="30"/>
          <w:szCs w:val="30"/>
        </w:rPr>
      </w:pPr>
      <w:r>
        <w:rPr>
          <w:b/>
          <w:bCs/>
          <w:iCs/>
          <w:color w:val="FF6600"/>
          <w:sz w:val="30"/>
          <w:szCs w:val="30"/>
        </w:rPr>
        <w:t xml:space="preserve">КЛАССНЫЙ ЧАС </w:t>
      </w:r>
    </w:p>
    <w:p>
      <w:pPr>
        <w:pStyle w:val="Normal"/>
        <w:jc w:val="center"/>
        <w:rPr>
          <w:b/>
          <w:b/>
          <w:bCs/>
          <w:iCs/>
          <w:color w:val="FF6600"/>
          <w:sz w:val="30"/>
          <w:szCs w:val="30"/>
        </w:rPr>
      </w:pPr>
      <w:r>
        <w:rPr>
          <w:b/>
          <w:bCs/>
          <w:iCs/>
          <w:color w:val="FF6600"/>
          <w:sz w:val="30"/>
          <w:szCs w:val="30"/>
        </w:rPr>
        <w:t>В   ФОРМЕ УСТНОГО ЖУРНАЛА</w:t>
      </w:r>
    </w:p>
    <w:p>
      <w:pPr>
        <w:pStyle w:val="Normal"/>
        <w:jc w:val="center"/>
        <w:rPr>
          <w:b/>
          <w:b/>
          <w:bCs/>
          <w:iCs/>
          <w:color w:val="FF6600"/>
          <w:sz w:val="40"/>
          <w:szCs w:val="40"/>
        </w:rPr>
      </w:pPr>
      <w:r>
        <w:rPr>
          <w:b/>
          <w:bCs/>
          <w:iCs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5570220" cy="2631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263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х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ли Светл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ристово Воскрес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0pt;width:438.55pt;height:207.1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х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ли Светл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ристово Воскресение</w:t>
                      </w:r>
                    </w:p>
                  </w:txbxContent>
                </v:textbox>
                <v:path textpathok="t"/>
                <v:textpath on="t" fitshape="t" string="Пасха,&#10;или Светлое &#10;Христово Воскресение" style="font-family:&quot;Impact&quot;;font-size:44pt"/>
                <v:imagedata r:id="rId2" o:detectmouseclick="t"/>
                <v:stroke color="#cc3300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  <w:lang w:val="en-US" w:eastAsia="en-US"/>
        </w:rPr>
        <w:drawing>
          <wp:inline distT="0" distB="0" distL="0" distR="0">
            <wp:extent cx="3086100" cy="230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                                  </w:t>
      </w:r>
      <w:r>
        <w:rPr>
          <w:b/>
          <w:bCs/>
          <w:iCs/>
          <w:sz w:val="30"/>
          <w:szCs w:val="30"/>
        </w:rPr>
        <w:t xml:space="preserve">Подготовила </w:t>
      </w:r>
    </w:p>
    <w:p>
      <w:pPr>
        <w:pStyle w:val="Normal"/>
        <w:jc w:val="right"/>
        <w:rPr/>
      </w:pPr>
      <w:r>
        <w:rPr>
          <w:b/>
          <w:bCs/>
          <w:iCs/>
          <w:sz w:val="30"/>
          <w:szCs w:val="30"/>
        </w:rPr>
        <w:t xml:space="preserve">                                         </w:t>
      </w:r>
      <w:r>
        <w:rPr>
          <w:b/>
          <w:bCs/>
          <w:iCs/>
          <w:sz w:val="30"/>
          <w:szCs w:val="30"/>
        </w:rPr>
        <w:t>учитель начальных классов</w:t>
      </w:r>
    </w:p>
    <w:p>
      <w:pPr>
        <w:pStyle w:val="Normal"/>
        <w:rPr/>
      </w:pPr>
      <w:r>
        <w:rPr>
          <w:b/>
          <w:bCs/>
          <w:iCs/>
          <w:sz w:val="30"/>
          <w:szCs w:val="30"/>
        </w:rPr>
        <w:t xml:space="preserve">                                                                         </w:t>
      </w:r>
      <w:r>
        <w:rPr>
          <w:b/>
          <w:bCs/>
          <w:iCs/>
          <w:sz w:val="30"/>
          <w:szCs w:val="30"/>
        </w:rPr>
        <w:t>И.Л.Шарилова</w:t>
      </w:r>
    </w:p>
    <w:p>
      <w:pPr>
        <w:pStyle w:val="Normal"/>
        <w:jc w:val="righ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стиславль 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ланируется, что к концу мероприятия учащиеся расширят свои знания о возникновении и праздновании праздника Пас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праздника Пасх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сказать о пасхальных подарках и способах их пригото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о том, как празднуют Пасху в других стран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грать в пасхальные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стный журн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экр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оутбук, презентация, пасхальные сувениры, открытки на пасхальную тема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пер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казку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нсценируют сказку Инны Валиевой </w:t>
      </w:r>
      <w:r>
        <w:rPr>
          <w:b/>
          <w:i/>
          <w:sz w:val="28"/>
          <w:szCs w:val="28"/>
        </w:rPr>
        <w:t>«Гуси-лебед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Жили-были в одной деревеньке в домике с расписными ставнями папа и мама, и было у них двое детей: дочка Алёнушка да братец Иванушка. Дело было перед самой Пасх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: Доченька, мы пойдем в церковь куличи и яички освятить, а ты дома приберись да за братцем пригляди - одного его не оставля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: А вечером мы все вместе на праздничную службу к Пасхе пойдем. Я тебе для праздника новый платочек припа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Хорошо, матушка, хорошо, батюшка. Я все сдела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Только папа с мамой ушли, в окошко уже подружки заглядывают, на улицу зовут в горелки игр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ЖКИ: “Выйди, Лена, из ворот, из вор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, Лена, в хоровод, в хоровод!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т, подружки не могу, не мог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ца Ваню берегу, стерегу!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 крылечке серый кот, серый кот,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н Ваню бережет, стережет.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ерый котик, поскучай, поскуча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ца Ваню покачай, покачай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Не удержалась Аленушка, позабыла, что ей папа с мамой говор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ЛЕНУШКА </w:t>
      </w:r>
      <w:r>
        <w:rPr>
          <w:i/>
          <w:sz w:val="28"/>
          <w:szCs w:val="28"/>
        </w:rPr>
        <w:t>(Иванушке):</w:t>
      </w:r>
      <w:r>
        <w:rPr>
          <w:sz w:val="28"/>
          <w:szCs w:val="28"/>
        </w:rPr>
        <w:t xml:space="preserve"> Ты здесь посиди, поиграй, а я к подружкам схож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УШКА: Да ведь дома еще не прибран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НУШКА: Ничего, успеем! Я быстр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ленушка убегает. Девочки кружатся, пою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ЖКИ: ГОРИ-ГОРИ ЯС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ГАС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ЯДИ НА НЕБ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Ы ГОРЯ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КРИЧ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НЕ ВОРОН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ГИ, КАК ОГОНЬ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вочки разбегаются. Иванушка остается один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А в это время налетели гуси-лебеди, схватили братца и унесл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бегает Аленушка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Иванушка! Иванушка! Где ты? Ах, гуси-лебеди, это они унесли моего братца! Я их догоню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Среди листвы зеле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цветов, поля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се бежишь - и ног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ые мнут тра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кает твой, Але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сараф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зовешь в тревог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ванушка! Ay!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т Аленушка по лесу, а куда бежит - и сама не знает. Видит на пути - зайчиха с зайчон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ХА: Аленушка, помоги, пожалуйста, моему зайчонку, заноза в лапку попала. Болит лапка, он ходить не мож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Вот еще! Некогда мне, своего горя хватае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Бежит Аленушка дальше, а навстречу ей Медведь с медвежон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ИЦА: Аленушка, помоги! Запутался мой медвежонок в сети ловчи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Вот еще! Некогда мне, своего горя хватае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Бежит Аленушка дальше, бежит по лесной опушке. Видит - цветочки маленькие расцв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: Милая, Аленушка! Помоги! Отодвинь камни! Дай нам к свету Божьему, к солнышку потянутьс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Вот еще! У самой беда, некогда о вас дум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Бежала так Аленушка, а куда бежала - сама не знала. Совсем заблудилась, устала. А вокруг деревья стеной стоят. Испугалась Аленушка, села на пенек, да и заплак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Бедная я, несчастная, никому ненужная! Ох! Бедная я, несчастная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ихо подходит ангел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ЕЛ: Как же ненужная? Нужная, Аленушка! И Господу Богу, и Пресвятой Богородице нужная! А вот то, что бедная да несчастная - это верно. Потому что тот, кто своих друзей бросает да забывает - тот сам себя бедным да несчастным дел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А кто же мои друзья? Кого я забыла? Весь день с подружками была, в горелки играла. А потом все по лесу бежала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ЕЛ: А вот они три сестры - три твоих верных подруг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ходят Послушание, Милосердие и Молитва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Кто в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НИЕ: Вспомни, Аленушка, с чего начались твои беды? Что тебе матушка с батюшкой наказыв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Дома убраться да за Иванушкой посмотреть… Ах, что же я наделала - не послушалас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НИЕ. Вот ты меня и вспомнила Имя мое - ПОСЛУШАНИ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ние - святое дело и скорый путь ко спас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ЕРДИЕ: Аленушка, а когда тебя Зайчиха, Медведица, цветочки о помощи попросили - ты им помог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Стыдно мне... Никому я не помогла, немилосердная 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ЕРДИЕ: Вот и меня вспомнила! Имя мне - МИЛОСЕРДИЕ! Милость - самого Бога дел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ИТВА: А я, Аленушка, первая твоя помощница. Никогда не забывай меня. Имя мне -  МОЛИТВА. Молитва и пост с Богом соединяют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ЛЕНУШКА </w:t>
      </w:r>
      <w:r>
        <w:rPr>
          <w:i/>
          <w:sz w:val="28"/>
          <w:szCs w:val="28"/>
        </w:rPr>
        <w:t>(обращаясь к Ангелу):</w:t>
      </w:r>
      <w:r>
        <w:rPr>
          <w:sz w:val="28"/>
          <w:szCs w:val="28"/>
        </w:rPr>
        <w:t xml:space="preserve"> А тебя я сама узнала! Ты - мой Ангел-Хранитель. Про тебя мне мама много рассказывала. Прости меня, мой светлый Ангел, и помоги мне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. Аленушка видит Иван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Ивануш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УШКА: Аленушка! Гуси-лебеди посадили меня на лужок, а сами полетели из озера воды напиться, сейчас за мной верну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Не бойся, Иванушка, бежим отсюда. А по дороге будем Ангелу-Хранителю молиться, да Господа Бога с Пречистой его Матерью на помощь призыв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АЯ: И побежали Аленушка и братец Иванушка в обратный путь - к родительскому дому. А по пути они все дела исправили: и медвежонку помогли, и зайчика из беды выручили, и про цветочки не забыли </w:t>
      </w:r>
      <w:r>
        <w:rPr>
          <w:i/>
          <w:sz w:val="28"/>
          <w:szCs w:val="28"/>
        </w:rPr>
        <w:t>(все это дети показ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т и колокола зазвонили - Аленушка да Иванушка сразу поняли, в какую им сторону к родному дому бежать. А дома Аленушка перед батюшкой и матушкой во всем повинились, покая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УШКА: Простите меня, батюшка и матуш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Возблагодарили папа и мама Бога за то, что детушки их живы и здоровы. И доченьку свою простили. С тех пор Аленушка очень послушной стала. А если кто о помощи просил, никогда мимо не проходил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4-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втор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праздни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 – это один из самых любимых праздников, потому что это праздник из детства. </w:t>
      </w:r>
    </w:p>
    <w:p>
      <w:pPr>
        <w:pStyle w:val="Style51"/>
        <w:widowControl/>
        <w:spacing w:lineRule="auto" w:line="360" w:before="77" w:after="0"/>
        <w:ind w:firstLine="851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1</w:t>
      </w:r>
      <w:r>
        <w:rPr>
          <w:rStyle w:val="FontStyle15"/>
          <w:rFonts w:cs="Times New Roman" w:ascii="Times New Roman" w:hAnsi="Times New Roman"/>
          <w:sz w:val="28"/>
          <w:szCs w:val="28"/>
        </w:rPr>
        <w:t>-й ученик</w:t>
      </w:r>
    </w:p>
    <w:p>
      <w:pPr>
        <w:pStyle w:val="Style51"/>
        <w:widowControl/>
        <w:spacing w:lineRule="auto" w:line="360" w:before="77" w:after="0"/>
        <w:ind w:hanging="0"/>
        <w:rPr>
          <w:rStyle w:val="FontStyle16"/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Слайд 7</w:t>
      </w:r>
    </w:p>
    <w:p>
      <w:pPr>
        <w:pStyle w:val="Style51"/>
        <w:widowControl/>
        <w:spacing w:lineRule="auto" w:line="360" w:before="77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Более двух тысяч лет назад в семье плотника Иосифа и Марии появился на свет ребенок. Родился он в сырой и холодной пещере, где мать и отец остановились передохнуть после дальней доро</w:t>
        <w:softHyphen/>
        <w:t>ги. Спеленали родители мальчика и положили в ясли. Это был Сын Божий, Иисус Христос. Когда пришел он на землю, в небе вспыхнула особенная светлая звезда.</w:t>
      </w:r>
    </w:p>
    <w:p>
      <w:pPr>
        <w:pStyle w:val="Style51"/>
        <w:widowControl/>
        <w:spacing w:lineRule="auto" w:line="360" w:before="5" w:after="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2-й ученик</w:t>
      </w:r>
    </w:p>
    <w:p>
      <w:pPr>
        <w:pStyle w:val="Style51"/>
        <w:widowControl/>
        <w:spacing w:lineRule="auto" w:line="360" w:before="5" w:after="0"/>
        <w:ind w:firstLine="851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Долго путешествовал Иисус Христос по земле, сначала с родителями, потом со своими уче</w:t>
        <w:softHyphen/>
        <w:t>никами. Иисус Христос предсказывал людям будущее, учил жить. Он говорил, что грешно не только убивать, но и сердить</w:t>
        <w:softHyphen/>
        <w:t>ся, браниться, обижать друг друга. Надо делать добро, помогать тем, кому трудно. Много чудес сотворил Христос на земле: исцелял больных, слепых, помогал бедным людям, даже воскрешал из мертвых.</w:t>
      </w:r>
    </w:p>
    <w:p>
      <w:pPr>
        <w:pStyle w:val="Style51"/>
        <w:widowControl/>
        <w:spacing w:lineRule="auto" w:line="360" w:before="5" w:after="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-й ученик</w:t>
      </w:r>
    </w:p>
    <w:p>
      <w:pPr>
        <w:pStyle w:val="Style51"/>
        <w:widowControl/>
        <w:spacing w:lineRule="auto" w:line="360" w:before="5" w:after="0"/>
        <w:ind w:firstLine="851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днако нашлись люди, которым не нравилась вера Христа, его могущество. Среди вер</w:t>
        <w:softHyphen/>
        <w:t>ных его учеников нашелся предатель, которого звали Иуда. Именно он донес на Иисуса, осудив его тем са</w:t>
        <w:softHyphen/>
        <w:t>мым на верную гибель.</w:t>
      </w:r>
    </w:p>
    <w:p>
      <w:pPr>
        <w:pStyle w:val="Style51"/>
        <w:widowControl/>
        <w:spacing w:lineRule="auto" w:line="360"/>
        <w:ind w:firstLine="851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Много страданий пришлось перенести Иисусу Христу перед смертью: страшный суд, издевательства и избиения. Затем его распяли — гвоздями прибили к кресту руки и ноги. Казнь Христа произошла в пятницу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Style51"/>
        <w:widowControl/>
        <w:spacing w:lineRule="auto" w:line="36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4</w:t>
      </w:r>
      <w:r>
        <w:rPr>
          <w:rStyle w:val="FontStyle15"/>
          <w:rFonts w:cs="Times New Roman" w:ascii="Times New Roman" w:hAnsi="Times New Roman"/>
          <w:sz w:val="28"/>
          <w:szCs w:val="28"/>
        </w:rPr>
        <w:t>-й ученик</w:t>
      </w:r>
    </w:p>
    <w:p>
      <w:pPr>
        <w:pStyle w:val="Style51"/>
        <w:widowControl/>
        <w:spacing w:lineRule="auto" w:line="360"/>
        <w:ind w:firstLine="851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ерующие люди сняли с креста тело Иисуса и временно похоронили его в пещере, вход в которую стражники завалили огромным камнем. Поскольку по существующему тогда обычаю в суб</w:t>
        <w:softHyphen/>
        <w:t>боту ничего нельзя было делать, ученики Христа тайно договорились прийти к нему в воскресенье, смазать тело благовонными маслами и достойно по</w:t>
        <w:softHyphen/>
        <w:t>хоронить. Раньше других к пещере подошли жен</w:t>
        <w:softHyphen/>
        <w:t>щины и увидели, что вход отворен, стражники ис</w:t>
        <w:softHyphen/>
        <w:t>чезли, тела Иисуса Христа нет. И ангел в белых одеж</w:t>
        <w:softHyphen/>
        <w:t>дах сказал им: "Он воскрес..."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Style51"/>
        <w:widowControl/>
        <w:spacing w:lineRule="auto" w:line="36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5-й ученик</w:t>
      </w:r>
    </w:p>
    <w:p>
      <w:pPr>
        <w:pStyle w:val="Style51"/>
        <w:widowControl/>
        <w:spacing w:lineRule="auto" w:line="360"/>
        <w:ind w:firstLine="851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Еще при жизни Иисус говорил: "На третий день я воскресну". Так и случилось. И потому Пасху всегда празднуют в воскресенье, здороваясь в этот день особым приветствием:</w:t>
      </w:r>
    </w:p>
    <w:p>
      <w:pPr>
        <w:pStyle w:val="Style51"/>
        <w:widowControl/>
        <w:tabs>
          <w:tab w:val="clear" w:pos="708"/>
          <w:tab w:val="left" w:pos="566" w:leader="none"/>
          <w:tab w:val="left" w:pos="709" w:leader="none"/>
        </w:tabs>
        <w:spacing w:lineRule="auto" w:line="360" w:before="5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- Христос воскрес!</w:t>
      </w:r>
    </w:p>
    <w:p>
      <w:pPr>
        <w:pStyle w:val="Style5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4</w:t>
      </w:r>
      <w:r>
        <w:rPr>
          <w:rStyle w:val="FontStyle15"/>
          <w:rFonts w:cs="Times New Roman" w:ascii="Times New Roman" w:hAnsi="Times New Roman"/>
          <w:sz w:val="28"/>
          <w:szCs w:val="28"/>
        </w:rPr>
        <w:t>-й ученик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оистину воскрес!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0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Страни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етья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 издавна отмечали Пасху наши предки</w:t>
      </w:r>
    </w:p>
    <w:p>
      <w:pPr>
        <w:pStyle w:val="Style51"/>
        <w:widowControl/>
        <w:spacing w:lineRule="auto" w:line="360" w:before="58" w:after="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6-й ученик</w:t>
      </w:r>
    </w:p>
    <w:p>
      <w:pPr>
        <w:pStyle w:val="Style51"/>
        <w:widowControl/>
        <w:spacing w:lineRule="auto" w:line="360" w:before="58" w:after="0"/>
        <w:ind w:firstLine="851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Подготовка к празднованию Пасхи у христиан начинается с великого поста, во время ко</w:t>
        <w:softHyphen/>
        <w:t>торого не разрешается есть мясо, молочные продук</w:t>
        <w:softHyphen/>
        <w:t>ты, сдобу. В течение последней недели перед Пасхой (ее называют "страстной неделей") в домах чисто убирают. В четверг хозяйки начинают готовить праз</w:t>
        <w:softHyphen/>
        <w:t>дничную еду: печь куличи и пасхи, красить яйца, ста</w:t>
        <w:softHyphen/>
        <w:t>раются приготовить много мясных блюд. Для этого дня готовят и особое блюдо — сырную пасху из тво</w:t>
        <w:softHyphen/>
        <w:t>рога, масла, яиц, сахара.</w:t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1</w:t>
      </w:r>
    </w:p>
    <w:p>
      <w:pPr>
        <w:pStyle w:val="Style51"/>
        <w:widowControl/>
        <w:spacing w:lineRule="auto" w:line="360" w:before="58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be-BY"/>
        </w:rPr>
        <w:t>Учител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асхальному столу, как правило, собирается много родных и друзей. Постарайтесь каждому приготовить пасхальный подарок: красивое яичко и маленький куличик. Радость Ваших близких вознаградит Ваши труды и наполнит Ваше сердечко счастьем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333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рашенки </w:t>
      </w:r>
      <w:r>
        <w:rPr>
          <w:sz w:val="28"/>
          <w:szCs w:val="28"/>
        </w:rPr>
        <w:t xml:space="preserve">- от слова красить. Красить яйца можно по-разно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и хозяйки варят яйца вкрутую, а затем на 10-15 минут погружают в раствор теплой воды с пищевым красителем, который можно купить в магази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ругие хозяйки любят красить яйца в отваре луковичной шелухи. Для этого сырые яйца помещают в кастрюлю с водой, добавляют луковичную шелуху и варят 15-20 минут, пока яички не приобретут нужный цве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аньше яйца красили по-особому: обматывали их сухими листьями дуба, березы, крапивы, перевязывали нитками и варили. Получались красивые «мраморные» яйца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пан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335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рапанки лучше брать яйца коричневого оттенка. Скорлупа таких яиц прочнее, чем белы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яйца варят, затем красят в какой-нибудь цвет потемнее, потом сушат. Узор наносят на скорлупу острым предметом - ножом, шилом, ножницами, толстой иглой. Но прежде, чем выцарапать узор, его необходимо нанести на яйцо карандашом. Во время работы яйцо держат в левой руке, а острый предмет - в право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журный рисунок на драпанке хорошо смотрится на коричневой или другой темной краске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ан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3350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панки - от украинского слова «крапать», то есть покрывать капля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яйцо красят одним цветом, затем, когда оно высохнет и остынет, на него наносят капли горячего воска. Как только воск остынет, яйцо кладут в раствор другого цвета. После высыхания краски яйцо опускают в горячую воду. Воск тает, и выходит очень забавное яйцо. Воск можно и аккуратно соскоблить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н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33500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исанки - это искусно расписанные пасхальные яйца. Украинские писанки - настоящие произведения народного творч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исунка писанки используют элементы растительного и животного орнамента, геометрические фигуры. В каждой области Украины был свой характерный орнамент и цвет. В Прикарпатье яйца красили в желтый, красный и черный цвета, на Черниговщине - в красный, черный и белый, на Полтавщине - в желтый, светло-зеленый, белы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нку не рисовали, не расписывали, а писали на сыром курином яйце. Всякая линия на писанке - дуга. Дуги образуют круги и овалы и, перекрещиваясь, делят поверхность яйца на поля, имя которым - крестильная сорочка писан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ть писанки полагалось с первым ударом колокола. Сперва яйцо окуналось в желтую краску - «яблоньку», и держалось в ней в течение трех «отче нашей». Каждый цвет узора защищался воском. К концу работы яйца превращались в черные мрачные колобки. Их опускали в горячую воду или подносили к огню. Воск плавился, и рождалась писанка, как рождается солнышко из черноты но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писанка сияла, ее смазывали жиром. Клали венчиком вокруг кулича - для Бога, на блюдо с зерном - для людей, а крашенки на проросшем овсе - для родителей. И три свечи горели в честь Отца и Сына и Духа Святого. </w:t>
      </w:r>
    </w:p>
    <w:p>
      <w:pPr>
        <w:pStyle w:val="Normal"/>
        <w:spacing w:lineRule="auto" w:line="360"/>
        <w:ind w:firstLine="851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настоящее время искусство расписывать писанки возрождается. Восстанавливается забытая техника, появляются новые мастера. В городе Коломия Ивано-Франковской области создан музей писанки.</w:t>
      </w:r>
    </w:p>
    <w:p>
      <w:pPr>
        <w:pStyle w:val="Style51"/>
        <w:widowControl/>
        <w:spacing w:lineRule="auto" w:line="36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7-й ученик</w:t>
      </w:r>
    </w:p>
    <w:p>
      <w:pPr>
        <w:pStyle w:val="Style51"/>
        <w:widowControl/>
        <w:spacing w:lineRule="auto" w:line="360"/>
        <w:ind w:firstLine="851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асху отмечают с необычайной тор</w:t>
        <w:softHyphen/>
        <w:t>жественностью. В Великую субботу, предшеству</w:t>
        <w:softHyphen/>
        <w:t>ющую празднику, верующие приходят в храм. Свя</w:t>
        <w:softHyphen/>
        <w:t>щеннослужители облачаются в великолепные свет</w:t>
        <w:softHyphen/>
        <w:t>лые одежды и перед самой полуночью с крестом и церковными знаменами они совершают вокруг цер</w:t>
        <w:softHyphen/>
        <w:t>кви крестный ход. Следом за ними с зажженными свечами в руках идут верующие. А в это время с колокольни льется радостный перезвон колоколов. Служ</w:t>
        <w:softHyphen/>
        <w:t>ба в церкви продолжается до самого утра. В конце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люди приветствуют друг друга слов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FontStyle16"/>
          <w:rFonts w:cs="Times New Roman"/>
          <w:sz w:val="28"/>
          <w:szCs w:val="28"/>
          <w:lang w:val="be-BY"/>
        </w:rPr>
        <w:t xml:space="preserve">           </w:t>
      </w:r>
      <w:r>
        <w:rPr>
          <w:rStyle w:val="FontStyle16"/>
          <w:rFonts w:cs="Times New Roman"/>
          <w:sz w:val="28"/>
          <w:szCs w:val="28"/>
          <w:lang w:val="be-BY"/>
        </w:rPr>
        <w:t xml:space="preserve">- </w:t>
      </w:r>
      <w:r>
        <w:rPr>
          <w:rStyle w:val="FontStyle16"/>
          <w:rFonts w:cs="Times New Roman"/>
          <w:sz w:val="28"/>
          <w:szCs w:val="28"/>
        </w:rPr>
        <w:t>Христос воскрес!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360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8-й ученик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Style w:val="FontStyle15"/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оистину воскрес!</w:t>
      </w:r>
    </w:p>
    <w:p>
      <w:pPr>
        <w:pStyle w:val="Style51"/>
        <w:widowControl/>
        <w:spacing w:lineRule="auto" w:line="360"/>
        <w:ind w:firstLine="851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конце службы происходит освящение праз</w:t>
        <w:softHyphen/>
        <w:t xml:space="preserve">дничной еды: пасхи, куличей, яиц. Затем люди </w:t>
      </w:r>
      <w:r>
        <w:rPr>
          <w:rStyle w:val="FontStyle16"/>
          <w:rFonts w:cs="Times New Roman" w:ascii="Times New Roman" w:hAnsi="Times New Roman"/>
          <w:spacing w:val="-20"/>
          <w:sz w:val="28"/>
          <w:szCs w:val="28"/>
        </w:rPr>
        <w:t>воз</w:t>
      </w:r>
      <w:r>
        <w:rPr>
          <w:rStyle w:val="FontStyle16"/>
          <w:rFonts w:cs="Times New Roman" w:ascii="Times New Roman" w:hAnsi="Times New Roman"/>
          <w:sz w:val="28"/>
          <w:szCs w:val="28"/>
        </w:rPr>
        <w:t>вращаются домой, зажигают свечи, лампады и на-крывают праздничный стол. После семинедельного поста сначала следует съесть яйцо, освященное в церкви, а уже затем остальные угощения.</w:t>
      </w:r>
    </w:p>
    <w:p>
      <w:pPr>
        <w:pStyle w:val="Style51"/>
        <w:widowControl/>
        <w:spacing w:lineRule="auto" w:line="360"/>
        <w:ind w:firstLine="851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9-й ученик  </w:t>
      </w:r>
    </w:p>
    <w:p>
      <w:pPr>
        <w:pStyle w:val="Style51"/>
        <w:widowControl/>
        <w:spacing w:lineRule="auto" w:line="360"/>
        <w:ind w:firstLine="851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Рассказывают, что первое пасхаль</w:t>
        <w:softHyphen/>
        <w:t>ное яйцо преподнесла в подарок римскому импера</w:t>
        <w:softHyphen/>
        <w:t>тору Тиберию Мария Магдалина (одна из тех жен</w:t>
        <w:softHyphen/>
        <w:t>щин, которые первыми пришли к гробу Иисуса Христа). Она вручила яйцо императору со словами: "Христос воскрес!" и рассказала историю об Иису</w:t>
      </w:r>
      <w:r>
        <w:rPr>
          <w:rStyle w:val="FontStyle16"/>
          <w:rFonts w:cs="Times New Roman" w:ascii="Times New Roman" w:hAnsi="Times New Roman"/>
          <w:spacing w:val="20"/>
          <w:sz w:val="28"/>
          <w:szCs w:val="28"/>
        </w:rPr>
        <w:t xml:space="preserve">с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Христе. Император ответил, что поверит </w:t>
      </w:r>
      <w:r>
        <w:rPr>
          <w:rStyle w:val="FontStyle16"/>
          <w:rFonts w:cs="Times New Roman" w:ascii="Times New Roman" w:hAnsi="Times New Roman"/>
          <w:spacing w:val="20"/>
          <w:sz w:val="28"/>
          <w:szCs w:val="28"/>
        </w:rPr>
        <w:t xml:space="preserve">Марии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лишь в том случае, если это белое яйцо станет </w:t>
      </w:r>
      <w:r>
        <w:rPr>
          <w:rStyle w:val="FontStyle16"/>
          <w:rFonts w:cs="Times New Roman" w:ascii="Times New Roman" w:hAnsi="Times New Roman"/>
          <w:spacing w:val="20"/>
          <w:sz w:val="28"/>
          <w:szCs w:val="28"/>
        </w:rPr>
        <w:t>крас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ым. И чудо произошло. Изумленный Тиберий </w:t>
      </w:r>
      <w:r>
        <w:rPr>
          <w:rStyle w:val="FontStyle17"/>
          <w:sz w:val="28"/>
          <w:szCs w:val="28"/>
        </w:rPr>
        <w:t>в</w:t>
      </w:r>
      <w:r>
        <w:rPr>
          <w:rStyle w:val="FontStyle18"/>
          <w:b w:val="false"/>
          <w:sz w:val="28"/>
          <w:szCs w:val="28"/>
        </w:rPr>
        <w:t>ос</w:t>
      </w:r>
      <w:r>
        <w:rPr>
          <w:rStyle w:val="FontStyle18"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кликнул: "Воистину воскрес!". Такова история </w:t>
      </w:r>
      <w:r>
        <w:rPr>
          <w:rStyle w:val="FontStyle18"/>
          <w:b w:val="false"/>
          <w:sz w:val="28"/>
          <w:szCs w:val="28"/>
        </w:rPr>
        <w:t>пас</w:t>
      </w:r>
      <w:r>
        <w:rPr>
          <w:rStyle w:val="FontStyle16"/>
          <w:rFonts w:cs="Times New Roman" w:ascii="Times New Roman" w:hAnsi="Times New Roman"/>
          <w:sz w:val="28"/>
          <w:szCs w:val="28"/>
        </w:rPr>
        <w:t>хальных традиций.</w:t>
      </w:r>
    </w:p>
    <w:p>
      <w:pPr>
        <w:pStyle w:val="Style51"/>
        <w:widowControl/>
        <w:spacing w:lineRule="auto" w:line="360"/>
        <w:ind w:firstLine="851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3 - 14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аница четвёртая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 празднуют Пасху в разных странах мира</w:t>
      </w:r>
    </w:p>
    <w:p>
      <w:pPr>
        <w:pStyle w:val="Style31"/>
        <w:widowControl/>
        <w:spacing w:lineRule="auto" w:line="360" w:before="62" w:after="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0-й ученик</w:t>
      </w:r>
    </w:p>
    <w:p>
      <w:pPr>
        <w:pStyle w:val="Style31"/>
        <w:widowControl/>
        <w:spacing w:lineRule="auto" w:line="360" w:before="62" w:after="0"/>
        <w:ind w:firstLine="851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епременной принадлежностью празднования Пасхи 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Росси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о сих пор остаются игры с пасхальными яйцами — их катание и битье. Катают яйца по специальному желобу — чье дальше укатится. В битье яиц традиционно участвуют двое: они крепко держат яйца в руке и одновременно уда</w:t>
        <w:softHyphen/>
        <w:t>ряют их друг о друга. Выигрывает тот, у кого скорлупа яйца останется неповрежденной. Победитель заби</w:t>
        <w:softHyphen/>
        <w:t>рает себе битое яйцо соперника и может принимать участие в новом поединке.</w:t>
      </w:r>
    </w:p>
    <w:p>
      <w:pPr>
        <w:pStyle w:val="Style31"/>
        <w:widowControl/>
        <w:spacing w:lineRule="auto" w:line="36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1-й ученик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Франци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 Пасху принято устраивать пикники, основным блюдом которых является омлет. Главный подарок для французов в этот праздник — красное яйцо. Среди игр праздника также выделяется катание яиц, однако правила игры отличаются от принятых в России. Здесь побеждает тот, кто сумеет бросить яйцо так, чтобы оно столкну</w:t>
        <w:softHyphen/>
        <w:t>лось с другим яйцом, скатившимся ранее.</w:t>
      </w:r>
    </w:p>
    <w:p>
      <w:pPr>
        <w:pStyle w:val="Style31"/>
        <w:widowControl/>
        <w:spacing w:lineRule="auto" w:line="360" w:before="5" w:after="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2-й ученик</w:t>
      </w:r>
    </w:p>
    <w:p>
      <w:pPr>
        <w:pStyle w:val="Style31"/>
        <w:widowControl/>
        <w:spacing w:lineRule="auto" w:line="360" w:before="5" w:after="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ельги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олланди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 Пасху также можно увидеть битье яиц, однако здесь это ко</w:t>
        <w:softHyphen/>
        <w:t>мандная игра. Праздничные яйца окрашены в раз</w:t>
        <w:softHyphen/>
        <w:t>ные цвета — зеленый, желтый, красный. В начале игры, по специальному сигналу, команды противни</w:t>
        <w:softHyphen/>
        <w:t>ков сходятся, и каждый старается нанести удар так, чтобы разбить скорлупу яйца игрока другой коман</w:t>
        <w:softHyphen/>
        <w:t>ды. Победивший игрок забирает яйцо противника.</w:t>
      </w:r>
    </w:p>
    <w:p>
      <w:pPr>
        <w:pStyle w:val="Style31"/>
        <w:widowControl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ля детей в этот праздник готовится специальная игра, которая называется "Охота за яйцами". По все</w:t>
        <w:softHyphen/>
        <w:t>му саду возле дома, среди кустов и деревьев, взрослые заранее прячут пасхальные яйца. Дети находят их и складывают в специальные маленькие корзиночки. Опустошив, таким образом, собственный сад, малыши с корзинками в руках радостно спешат к родственни</w:t>
        <w:softHyphen/>
        <w:t>кам и знакомым.</w:t>
      </w:r>
    </w:p>
    <w:p>
      <w:pPr>
        <w:pStyle w:val="Style31"/>
        <w:widowControl/>
        <w:spacing w:lineRule="auto" w:line="36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3-й ученик</w:t>
      </w:r>
    </w:p>
    <w:p>
      <w:pPr>
        <w:pStyle w:val="Style31"/>
        <w:widowControl/>
        <w:spacing w:lineRule="auto" w:line="36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нгли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 Пасху принято на</w:t>
        <w:softHyphen/>
        <w:t>девать новые наряды. Если же такой возможности нет, то обновляется хотя бы один элемент одежды. Чаще всего это перчатки.</w:t>
      </w:r>
    </w:p>
    <w:p>
      <w:pPr>
        <w:pStyle w:val="Style31"/>
        <w:widowControl/>
        <w:spacing w:lineRule="auto" w:line="36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Слайды 15 - 16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аница пятая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 вести себя в один из самых главных христианских праздников</w:t>
      </w:r>
    </w:p>
    <w:p>
      <w:pPr>
        <w:pStyle w:val="Style31"/>
        <w:widowControl/>
        <w:spacing w:lineRule="auto" w:line="360" w:before="58" w:after="0"/>
        <w:ind w:firstLine="851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4-й ученик</w:t>
      </w:r>
    </w:p>
    <w:p>
      <w:pPr>
        <w:pStyle w:val="Style31"/>
        <w:widowControl/>
        <w:spacing w:lineRule="auto" w:line="360" w:before="58" w:after="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Хотя Пасху и называют "праздни</w:t>
        <w:softHyphen/>
        <w:t>ком праздников" или "торжеством торжеств", но буй</w:t>
        <w:softHyphen/>
        <w:t>но веселиться в этот день не принято. Традиционно люди приветствуют друг друга словами:</w:t>
      </w:r>
    </w:p>
    <w:p>
      <w:pPr>
        <w:pStyle w:val="Style31"/>
        <w:widowControl/>
        <w:tabs>
          <w:tab w:val="clear" w:pos="708"/>
          <w:tab w:val="left" w:pos="562" w:leader="none"/>
          <w:tab w:val="left" w:pos="851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Христос воскрес!</w:t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Воистину воскрес!</w:t>
      </w:r>
    </w:p>
    <w:p>
      <w:pPr>
        <w:pStyle w:val="Style31"/>
        <w:widowControl/>
        <w:spacing w:lineRule="auto" w:line="360"/>
        <w:ind w:firstLine="851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А еще в этот праздник дарят друг другу пасхаль</w:t>
        <w:softHyphen/>
        <w:t>ные яйца. Гостей, пришедших к вам, лучше занять спокойными играми, например словесными, кото</w:t>
        <w:softHyphen/>
        <w:t>рых великое множество. В некоторые из них мы сей</w:t>
        <w:softHyphen/>
        <w:t>час и поиграем.</w:t>
      </w:r>
    </w:p>
    <w:p>
      <w:pPr>
        <w:pStyle w:val="Style31"/>
        <w:widowControl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Слайд 17</w:t>
      </w:r>
    </w:p>
    <w:p>
      <w:pPr>
        <w:pStyle w:val="Style31"/>
        <w:widowControl/>
        <w:spacing w:lineRule="auto" w:line="360"/>
        <w:ind w:firstLine="851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5-й ученик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Я познакомлю вас с игрой, которая называется </w:t>
      </w:r>
      <w:r>
        <w:rPr>
          <w:rStyle w:val="FontStyle14"/>
          <w:rFonts w:cs="Times New Roman" w:ascii="Times New Roman" w:hAnsi="Times New Roman"/>
          <w:sz w:val="28"/>
          <w:szCs w:val="28"/>
        </w:rPr>
        <w:t>"Лифт".</w:t>
      </w:r>
    </w:p>
    <w:p>
      <w:pPr>
        <w:pStyle w:val="Style31"/>
        <w:widowControl/>
        <w:spacing w:lineRule="auto" w:line="360" w:before="5" w:after="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ущий предлагает игрокам записать вертикаль</w:t>
        <w:softHyphen/>
        <w:t>но сверху вниз любое слово, в котором нет букв "ь", "ъ", "ы". Затем, немного отступив, рядом нужно запи</w:t>
        <w:softHyphen/>
        <w:t>сать это же слово, но снизу вверх. Получится своего рода лифт, кабина которого спускается вниз и подни</w:t>
        <w:softHyphen/>
        <w:t>мается вверх. Участникам остается только заполнить промежутки между "этажами", то есть буквами, но так, чтобы получились новые слова. Например:</w:t>
      </w:r>
    </w:p>
    <w:p>
      <w:pPr>
        <w:pStyle w:val="Style31"/>
        <w:widowControl/>
        <w:tabs>
          <w:tab w:val="clear" w:pos="708"/>
          <w:tab w:val="left" w:pos="2184" w:leader="none"/>
        </w:tabs>
        <w:spacing w:lineRule="auto" w:line="360" w:before="5" w:after="0"/>
        <w:ind w:left="365"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</w:t>
        <w:tab/>
        <w:t>А</w:t>
      </w:r>
    </w:p>
    <w:p>
      <w:pPr>
        <w:pStyle w:val="Style31"/>
        <w:widowControl/>
        <w:tabs>
          <w:tab w:val="clear" w:pos="708"/>
          <w:tab w:val="left" w:pos="2189" w:leader="none"/>
        </w:tabs>
        <w:spacing w:lineRule="auto" w:line="360"/>
        <w:ind w:left="379"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Е</w:t>
        <w:tab/>
        <w:t>Т</w:t>
      </w:r>
    </w:p>
    <w:p>
      <w:pPr>
        <w:pStyle w:val="Style91"/>
        <w:widowControl/>
        <w:tabs>
          <w:tab w:val="clear" w:pos="708"/>
          <w:tab w:val="left" w:pos="2198" w:leader="none"/>
        </w:tabs>
        <w:spacing w:lineRule="auto" w:line="360" w:before="5" w:after="0"/>
        <w:ind w:left="379" w:firstLine="851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</w:t>
        <w:tab/>
        <w:t>Н</w:t>
      </w:r>
    </w:p>
    <w:p>
      <w:pPr>
        <w:pStyle w:val="Style31"/>
        <w:widowControl/>
        <w:tabs>
          <w:tab w:val="clear" w:pos="708"/>
          <w:tab w:val="left" w:pos="2198" w:leader="none"/>
        </w:tabs>
        <w:spacing w:lineRule="auto" w:line="360"/>
        <w:ind w:left="370"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</w:t>
        <w:tab/>
        <w:t>Е</w:t>
      </w:r>
    </w:p>
    <w:p>
      <w:pPr>
        <w:pStyle w:val="Style31"/>
        <w:widowControl/>
        <w:tabs>
          <w:tab w:val="clear" w:pos="708"/>
          <w:tab w:val="left" w:pos="2179" w:leader="none"/>
        </w:tabs>
        <w:spacing w:lineRule="auto" w:line="360" w:before="5" w:after="0"/>
        <w:ind w:left="365"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</w:t>
        <w:tab/>
        <w:t>Л</w:t>
      </w:r>
    </w:p>
    <w:p>
      <w:pPr>
        <w:pStyle w:val="Style31"/>
        <w:widowControl/>
        <w:spacing w:lineRule="auto" w:line="360" w:before="5" w:after="0"/>
        <w:ind w:left="374"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 теперь заполняем:</w:t>
      </w:r>
    </w:p>
    <w:p>
      <w:pPr>
        <w:pStyle w:val="Style31"/>
        <w:widowControl/>
        <w:spacing w:lineRule="auto" w:line="360"/>
        <w:ind w:left="355" w:firstLine="851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ЛЕНТА</w:t>
      </w:r>
    </w:p>
    <w:p>
      <w:pPr>
        <w:pStyle w:val="Style31"/>
        <w:widowControl/>
        <w:spacing w:lineRule="auto" w:line="360" w:before="5" w:after="0"/>
        <w:ind w:left="374" w:firstLine="851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ЕНОТ</w:t>
      </w:r>
    </w:p>
    <w:p>
      <w:pPr>
        <w:pStyle w:val="Style91"/>
        <w:widowControl/>
        <w:spacing w:lineRule="auto" w:line="360"/>
        <w:ind w:left="374" w:firstLine="851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ЕОН</w:t>
      </w:r>
    </w:p>
    <w:p>
      <w:pPr>
        <w:pStyle w:val="Style61"/>
        <w:widowControl/>
        <w:spacing w:lineRule="auto" w:line="360" w:before="5" w:after="0"/>
        <w:ind w:left="360" w:right="3283" w:firstLine="851"/>
        <w:rPr>
          <w:rStyle w:val="FontStyle13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ТЕЛЕАТЕЛЬЕ</w:t>
      </w:r>
    </w:p>
    <w:p>
      <w:pPr>
        <w:pStyle w:val="Style61"/>
        <w:widowControl/>
        <w:spacing w:lineRule="auto" w:line="360" w:before="5" w:after="0"/>
        <w:ind w:left="360" w:right="3283" w:firstLine="851"/>
        <w:rPr>
          <w:rStyle w:val="FontStyle13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АКСАКАЛ</w:t>
      </w:r>
    </w:p>
    <w:p>
      <w:pPr>
        <w:pStyle w:val="Style31"/>
        <w:widowControl/>
        <w:spacing w:lineRule="auto" w:line="360" w:before="5" w:after="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Желательно придумывать слова в единственном числе, исключая имена и названия. Необходимо так</w:t>
        <w:softHyphen/>
        <w:t>же учитывать, что новое слово должно состоять не менее чем из четырех букв. В игре побеждает тот, кто первым справится с заданием.</w:t>
      </w:r>
    </w:p>
    <w:p>
      <w:pPr>
        <w:pStyle w:val="Style31"/>
        <w:widowControl/>
        <w:spacing w:lineRule="auto" w:line="360"/>
        <w:ind w:hanging="0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Слайд 18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 w:before="5" w:after="0"/>
        <w:jc w:val="both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16-й ученик</w:t>
      </w:r>
    </w:p>
    <w:p>
      <w:pPr>
        <w:pStyle w:val="Style91"/>
        <w:widowControl/>
        <w:spacing w:lineRule="auto" w:line="360" w:before="5" w:after="0"/>
        <w:ind w:firstLine="851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едставляю игру </w:t>
      </w:r>
      <w:r>
        <w:rPr>
          <w:rStyle w:val="FontStyle15"/>
          <w:rFonts w:cs="Times New Roman" w:ascii="Times New Roman" w:hAnsi="Times New Roman"/>
          <w:sz w:val="28"/>
          <w:szCs w:val="28"/>
        </w:rPr>
        <w:t>"Слово наоборот".</w:t>
      </w:r>
    </w:p>
    <w:p>
      <w:pPr>
        <w:pStyle w:val="Style31"/>
        <w:widowControl/>
        <w:spacing w:lineRule="auto" w:line="36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грающие садятся в одну линию или в круг. Веду</w:t>
        <w:softHyphen/>
        <w:t>щий идет вдоль участников, быстро называя слова. Каждый, к кому он обращается, должен тут же про</w:t>
        <w:softHyphen/>
        <w:t>изнести это слово наоборот, т. е. с конца. Например, небо — обен, роза — азор, кино — оник, телефон — нофелет и т. д. Начинать игру желательно с коротких слов, постепенно переходя к длинным. Тот, кто оши</w:t>
        <w:softHyphen/>
        <w:t>бется, выходит из игры.</w:t>
      </w:r>
    </w:p>
    <w:p>
      <w:pPr>
        <w:pStyle w:val="Style31"/>
        <w:widowControl/>
        <w:spacing w:lineRule="auto" w:line="360"/>
        <w:ind w:hanging="0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Слайд 19</w:t>
      </w:r>
    </w:p>
    <w:p>
      <w:pPr>
        <w:pStyle w:val="Normal"/>
        <w:spacing w:lineRule="auto" w:line="360"/>
        <w:ind w:firstLine="851"/>
        <w:jc w:val="both"/>
        <w:rPr>
          <w:rStyle w:val="FontStyle15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5"/>
          <w:rFonts w:cs="Times New Roman"/>
          <w:sz w:val="28"/>
          <w:szCs w:val="28"/>
        </w:rPr>
        <w:t>17-й ученик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нтересна и игра </w:t>
      </w:r>
      <w:r>
        <w:rPr>
          <w:rStyle w:val="FontStyle15"/>
          <w:rFonts w:cs="Times New Roman" w:ascii="Times New Roman" w:hAnsi="Times New Roman"/>
          <w:sz w:val="28"/>
          <w:szCs w:val="28"/>
        </w:rPr>
        <w:t>"Ступеньки".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ущий раздает игрокам листочки и называет букву, например "я". Задача участников — написать как можно больше слов, начинающихся на эту букву. Каждое новое слово должно быть на одну букву боль</w:t>
        <w:softHyphen/>
        <w:t>ше предыдущего, чтобы получились "ступеньки". К примеру:</w:t>
      </w:r>
    </w:p>
    <w:p>
      <w:pPr>
        <w:pStyle w:val="Style31"/>
        <w:widowControl/>
        <w:spacing w:lineRule="auto" w:line="360" w:before="5" w:after="0"/>
        <w:ind w:left="365" w:firstLine="851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31"/>
        <w:widowControl/>
        <w:spacing w:lineRule="auto" w:line="360" w:before="5" w:after="0"/>
        <w:ind w:left="365" w:firstLine="851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Як</w:t>
      </w:r>
    </w:p>
    <w:p>
      <w:pPr>
        <w:pStyle w:val="Style31"/>
        <w:widowControl/>
        <w:spacing w:lineRule="auto" w:line="360"/>
        <w:ind w:left="365" w:firstLine="851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Яма</w:t>
      </w:r>
    </w:p>
    <w:p>
      <w:pPr>
        <w:pStyle w:val="Style31"/>
        <w:widowControl/>
        <w:spacing w:lineRule="auto" w:line="360"/>
        <w:ind w:left="365" w:firstLine="851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Язык</w:t>
      </w:r>
    </w:p>
    <w:p>
      <w:pPr>
        <w:pStyle w:val="Style31"/>
        <w:widowControl/>
        <w:spacing w:lineRule="auto" w:line="360"/>
        <w:ind w:left="365" w:firstLine="851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Ягода</w:t>
      </w:r>
    </w:p>
    <w:p>
      <w:pPr>
        <w:pStyle w:val="Style31"/>
        <w:widowControl/>
        <w:spacing w:lineRule="auto" w:line="360"/>
        <w:ind w:left="365" w:firstLine="851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Яблоко</w:t>
      </w:r>
    </w:p>
    <w:p>
      <w:pPr>
        <w:pStyle w:val="Style31"/>
        <w:widowControl/>
        <w:spacing w:lineRule="auto" w:line="360" w:before="5" w:after="0"/>
        <w:ind w:firstLine="851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игрывает тот игрок или команда, которые "выстроят" как можно больше ступенек.</w:t>
      </w:r>
    </w:p>
    <w:p>
      <w:pPr>
        <w:pStyle w:val="Style31"/>
        <w:widowControl/>
        <w:spacing w:lineRule="auto" w:line="360" w:before="5" w:after="0"/>
        <w:ind w:hanging="0"/>
        <w:jc w:val="left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Слайд 20</w:t>
      </w:r>
    </w:p>
    <w:p>
      <w:pPr>
        <w:pStyle w:val="Style31"/>
        <w:widowControl/>
        <w:spacing w:lineRule="auto" w:line="360" w:before="5" w:after="0"/>
        <w:ind w:firstLine="851"/>
        <w:jc w:val="left"/>
        <w:rPr>
          <w:rStyle w:val="FontStyle1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- Светлой и счастливой вам Пасхи, дорогие ребята!</w:t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851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61"/>
        <w:widowControl/>
        <w:numPr>
          <w:ilvl w:val="0"/>
          <w:numId w:val="1"/>
        </w:numPr>
        <w:spacing w:lineRule="auto" w:line="360" w:before="101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иблия для детей / Сост. Протоирей А. Соколов. — М.-. Столица, 1990.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оспитание. Второй класс / М. П. Осипова, С. И. Козлович и др. — Мн., 2003.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Готовимся к празднику. Пасха, или Светлое Христово Воскресение 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>//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Дошкольник. Младший школьник. — 2002. - № 2.</w:t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отовимся к празднику. Пасха. Как это случилось / Дошкольник. Младший школьник. — 2001. — № 2. Козак О. Н. Простые словесные игры. — СПб.: Союз 1998.</w:t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7"/>
          <w:sz w:val="28"/>
          <w:szCs w:val="28"/>
        </w:rPr>
        <w:t>Л</w:t>
      </w:r>
      <w:r>
        <w:rPr>
          <w:rStyle w:val="FontStyle17"/>
          <w:sz w:val="28"/>
          <w:szCs w:val="28"/>
          <w:lang w:val="be-BY"/>
        </w:rPr>
        <w:t>іпскі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>У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. Як бог ствары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вет. / У.С. </w:t>
      </w:r>
      <w:r>
        <w:rPr>
          <w:rStyle w:val="FontStyle17"/>
          <w:sz w:val="28"/>
          <w:szCs w:val="28"/>
        </w:rPr>
        <w:t>Л</w:t>
      </w:r>
      <w:r>
        <w:rPr>
          <w:rStyle w:val="FontStyle17"/>
          <w:sz w:val="28"/>
          <w:szCs w:val="28"/>
          <w:lang w:val="be-BY"/>
        </w:rPr>
        <w:t>іпскі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— Мн.: Беларусь, 1993 </w:t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Чудакова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Н. В. Праздники для детей и взрослых: в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книгах. Кн. 1.  / Н.В.Чудакова — М.,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336"/>
      <w:jc w:val="both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336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jc w:val="both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Courier New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53:00Z</dcterms:created>
  <dc:creator>User</dc:creator>
  <dc:description/>
  <cp:keywords/>
  <dc:language>en-US</dc:language>
  <cp:lastModifiedBy>IP</cp:lastModifiedBy>
  <cp:lastPrinted>2011-06-01T23:14:00Z</cp:lastPrinted>
  <dcterms:modified xsi:type="dcterms:W3CDTF">2018-04-17T19:04:00Z</dcterms:modified>
  <cp:revision>7</cp:revision>
  <dc:subject/>
  <dc:title>Государственное учреждение образования</dc:title>
</cp:coreProperties>
</file>